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Cs w:val="32"/>
          <w:lang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10.6pt;margin-top:-29.2pt;width:221.4pt;height:23.95pt;mso-wrap-style:none;v-text-anchor:middle" type="_x0000_t136">
            <v:path textpathok="t"/>
            <v:textpath on="t" fitshape="t" string="ครอบครัวมีสุข" style="font-family:&quot;Impact&quot;;font-size:12pt"/>
            <v:fill o:detectmouseclick="t" type="solid" color2="#ff4f0f"/>
            <v:stroke color="yellow" weight="19080" joinstyle="miter" endcap="flat"/>
            <v:shadow on="t" obscured="f" color="#990000"/>
            <w10:wrap type="none"/>
          </v:shape>
        </w:pict>
      </w:r>
      <w:r>
        <w:rPr>
          <w:rFonts w:cs="TH SarabunPSK;JUAR_one_moment" w:ascii="TH SarabunPSK;JUAR_one_moment" w:hAnsi="TH SarabunPSK;JUAR_one_moment"/>
          <w:b/>
          <w:bCs/>
          <w:color w:val="002060"/>
          <w:sz w:val="32"/>
          <w:szCs w:val="32"/>
        </w:rPr>
        <w:t>“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>สุขภาพจิตที่ดีเริ่มที่บ้าน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</w:rPr>
        <w:t xml:space="preserve">” 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 xml:space="preserve">สถาบันครอบครัวถือว่ามีความสำคัญสูงสุดในการสร้างประชากรให้มีคุณภาพ สมาชิกครอบครัวจะมีสุขภาพจิตดี มีความสุข บุคคลที่มีความสำคัญของครอบครัวประกอบด้วย </w:t>
      </w:r>
    </w:p>
    <w:p>
      <w:pPr>
        <w:pStyle w:val="ListParagraph"/>
        <w:numPr>
          <w:ilvl w:val="0"/>
          <w:numId w:val="2"/>
        </w:numP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 xml:space="preserve">ผู้เป็นพ่อบ้านถือเป็นหลักของครอบครัว </w:t>
      </w:r>
    </w:p>
    <w:p>
      <w:pPr>
        <w:pStyle w:val="ListParagraph"/>
        <w:numPr>
          <w:ilvl w:val="0"/>
          <w:numId w:val="2"/>
        </w:numP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 xml:space="preserve">ผู้เป็นแม่ก็ต้องทำหน้าที่ดูแลความเรียบร้อยภายในบ้าน </w:t>
      </w:r>
    </w:p>
    <w:p>
      <w:pPr>
        <w:pStyle w:val="ListParagraph"/>
        <w:numPr>
          <w:ilvl w:val="0"/>
          <w:numId w:val="2"/>
        </w:numP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 xml:space="preserve">ลูกก็ต้องทำหน้าที่ลูกที่ดีของพ่อแม่ </w:t>
      </w:r>
    </w:p>
    <w:p>
      <w:pPr>
        <w:pStyle w:val="Normal"/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 xml:space="preserve">หากสมาชิกไม่ปฏิบัติตามบทบาทหน้าที่ของตนแล้ว จะส่งผลกระทบต่อสุขภาพจิตของบุคคลในครอบครัว เกิดความขัดแย้ง พ่อแม่ ไม่ทำตัวเป็นแบบอย่างที่ดีของลูก 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 xml:space="preserve">  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>ทำให้ลูกต้องออกนอกบ้านไปหาแบบอย่างจากเพื่อนหรือผู้มีปัญหาคล้ายกัน เกิดเป็นปัญหาของสังคมและครอบครัวได้</w:t>
      </w:r>
    </w:p>
    <w:p>
      <w:pPr>
        <w:pStyle w:val="Normal"/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>การประคับประคองครอบครัวให้ราบรื่น ทำให้ชีวิตมีความสุข สุขภาพจิตดี สามารถทำได้ ดังนี้</w:t>
      </w:r>
    </w:p>
    <w:p>
      <w:pPr>
        <w:pStyle w:val="Normal"/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color w:val="002060"/>
          <w:sz w:val="32"/>
          <w:szCs w:val="32"/>
        </w:rPr>
        <w:t xml:space="preserve">1. 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 xml:space="preserve">สัญญากับตัวเองว่าจะยิ้มเสมอ การยิ้มให้กับทุกคนจะช่วยสร้างบรรยากาศที่ดีภายในครอบครัว </w:t>
      </w:r>
    </w:p>
    <w:p>
      <w:pPr>
        <w:pStyle w:val="Normal"/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color w:val="002060"/>
          <w:sz w:val="32"/>
          <w:szCs w:val="32"/>
        </w:rPr>
        <w:t xml:space="preserve">2. 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>กอดกันนิด ใกล้กันหน่อย การสัมผัสเป็นสื่อแทนความรัก ความอบอุ่นที่ลึกซึ้ง ไม่ว่าจะเป็นการลูบศีรษะ ปลอบโยน กอด หรือจับมือกัน</w:t>
      </w:r>
    </w:p>
    <w:p>
      <w:pPr>
        <w:pStyle w:val="Normal"/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color w:val="002060"/>
          <w:sz w:val="32"/>
          <w:szCs w:val="32"/>
        </w:rPr>
        <w:t xml:space="preserve">3. 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 xml:space="preserve">ชมกันบ้าง บางครั้งคำพูดเล็กๆน้อยๆ จะช่วยสร้างบรรยากาศในบ้านได้ เช่น 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</w:rPr>
        <w:t>“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>อาหารวันนี้อร่อยจัง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</w:rPr>
        <w:t xml:space="preserve">” 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color w:val="002060"/>
          <w:sz w:val="32"/>
          <w:szCs w:val="32"/>
        </w:rPr>
        <w:t xml:space="preserve">4. 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>เปิดใจให้กัน ควรหาเวลาการพูดคุยกันภายในครอบครัวอย่างเปิดอก จะช่วยให้รู้ข้อบกพร่องและปรับตัวแก้ไขได้ง่าย</w:t>
      </w:r>
    </w:p>
    <w:p>
      <w:pPr>
        <w:pStyle w:val="Normal"/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color w:val="002060"/>
          <w:sz w:val="32"/>
          <w:szCs w:val="32"/>
        </w:rPr>
        <w:t xml:space="preserve">5. 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 xml:space="preserve">พักผ่อนร่วมกัน ในวันหยุดอย่างน้อยสัปดาห์ละ </w:t>
      </w:r>
      <w:r>
        <w:rPr>
          <w:rFonts w:cs="TH SarabunPSK;JUAR_one_moment" w:ascii="TH SarabunPSK;JUAR_one_moment" w:hAnsi="TH SarabunPSK;JUAR_one_moment"/>
          <w:b/>
          <w:bCs/>
          <w:color w:val="002060"/>
          <w:sz w:val="32"/>
          <w:szCs w:val="32"/>
        </w:rPr>
        <w:t>1</w:t>
      </w:r>
      <w:r>
        <w:rPr>
          <w:rFonts w:cs="TH SarabunPSK;JUAR_one_moment" w:ascii="TH SarabunPSK;JUAR_one_moment" w:hAnsi="TH SarabunPSK;JUAR_one_moment"/>
          <w:b/>
          <w:bCs/>
          <w:color w:val="002060"/>
          <w:sz w:val="32"/>
          <w:szCs w:val="32"/>
          <w:lang w:bidi="th-TH"/>
        </w:rPr>
        <w:t xml:space="preserve"> 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 xml:space="preserve">ครั้ง ครอบครัวได้ทำกิจกรรมร่วมกัน เช่น ไปเที่ยว ไปซื้อของ </w:t>
      </w:r>
    </w:p>
    <w:p>
      <w:pPr>
        <w:pStyle w:val="Normal"/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>รับประทานอาหารกลางวันนอกบ้านด้วยกัน เป็นต้น</w:t>
      </w:r>
    </w:p>
    <w:p>
      <w:pPr>
        <w:pStyle w:val="Normal"/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210185</wp:posOffset>
            </wp:positionV>
            <wp:extent cx="2886075" cy="216408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3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JUAR_one_moment" w:ascii="TH SarabunPSK;JUAR_one_moment" w:hAnsi="TH SarabunPSK;JUAR_one_moment"/>
          <w:b/>
          <w:bCs/>
          <w:color w:val="002060"/>
          <w:sz w:val="32"/>
          <w:szCs w:val="32"/>
        </w:rPr>
        <w:t xml:space="preserve">6. 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 xml:space="preserve">หัดใช้คำพูด 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</w:rPr>
        <w:t>“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>ขอโทษ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</w:rPr>
        <w:t>” “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>ไม่เป็นไร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</w:rPr>
        <w:t xml:space="preserve">” 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>ให้ติดปาก จะช่วยสร้างบรรยากาศในบ้านให้สงบได้</w:t>
      </w:r>
    </w:p>
    <w:p>
      <w:pPr>
        <w:pStyle w:val="Normal"/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color w:val="002060"/>
          <w:sz w:val="32"/>
          <w:szCs w:val="32"/>
        </w:rPr>
        <w:t xml:space="preserve">7. 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 xml:space="preserve">ให้กำลังใจ ไต่ถามทุกข์สุขกันบ้าง แสดงความเอื้ออาทร เอาใจใส่กัน เช่น ใช้คำพูดว่า 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</w:rPr>
        <w:t>“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>แม่เชื่อว่าลูกต้องทำได้จ๊ะ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</w:rPr>
        <w:t>”“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>ใจเย็นๆนะคะ ฉันเอาใจช่วยคุณ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</w:rPr>
        <w:t xml:space="preserve">” </w:t>
      </w: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 xml:space="preserve">การปฏิบัติตนเป็นแบบอย่างที่ดีของผู้ใหญ่ จะทำให้เด็กเจริญเติบโตเป็นผู้ใหญ่ที่มีคุณภาพ มีความคิด มีเหตุผล </w:t>
      </w:r>
    </w:p>
    <w:p>
      <w:pPr>
        <w:pStyle w:val="Normal"/>
        <w:spacing w:before="200" w:after="200"/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Cs w:val="32"/>
          <w:lang w:bidi="th-TH"/>
        </w:rPr>
      </w:pPr>
      <w:r>
        <w:rPr>
          <w:rFonts w:ascii="TH SarabunPSK;JUAR_one_moment" w:hAnsi="TH SarabunPSK;JUAR_one_moment" w:cs="TH SarabunPSK;JUAR_one_moment"/>
          <w:b/>
          <w:b/>
          <w:bCs/>
          <w:color w:val="002060"/>
          <w:sz w:val="32"/>
          <w:sz w:val="32"/>
          <w:szCs w:val="32"/>
          <w:lang w:bidi="th-TH"/>
        </w:rPr>
        <w:t>มีความเชื่อมั่นในตนเอง พร้อมที่จะเป็นผู้ใหญ่เพื่อสร้างครอบครัวใหม่ที่สมบูรณ์ต่อไปในอนาค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altName w:val="JUAR_one_momen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Cordia New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eastAsia="Calibri" w:cs="TH SarabunPSK;JUAR_one_mom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41:00Z</dcterms:created>
  <dc:creator>a</dc:creator>
  <dc:description/>
  <cp:keywords/>
  <dc:language>en-US</dc:language>
  <cp:lastModifiedBy>a</cp:lastModifiedBy>
  <dcterms:modified xsi:type="dcterms:W3CDTF">2013-08-19T05:04:00Z</dcterms:modified>
  <cp:revision>3</cp:revision>
  <dc:subject/>
  <dc:title/>
</cp:coreProperties>
</file>